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01. April 2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INFORMATION   Read this first. Contains obligatory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uff as well as information ab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ac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  Overview           General description of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.  Installation and   Pointing to EAUTIL.EXE using /P.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age Consider-    work files (types, space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ions             relocation, improving performance). EA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ported by EABACKUP vs that re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KDSK. Performance 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I. Command Syntax     Syntax of EABACKUP and EARES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scription of required and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.  Backing Up In-Use  Advice on handling in-use condi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            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.   Backup Files       Description of backup files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ABACKUP.  Copying backu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.  Selective Restore  Explains how to restor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ectories.  Describe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ructure of the backup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I. Environment        Environment variables recogn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riables          EABACKUP and EARE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II. Examples          Backup using the /P option, backup to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k directory, list backup index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cked up EA's, restore EA's,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lected EA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 IMPORTANT INFORMATIO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freeware.  However, If you find the program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NTIRELY OPTIONAL contribution of $5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ibutions should be sent to the author at the mail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at the end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grants all recipients of this software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to freely copy and use it.  Permission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to others is also granted on the condition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MPORTANT INFORMATION" section is included in its entirety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such transfer and as long as no additional condition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 : Please note that this software is provided on an as-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s.  The author does not warrant that the function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will meet your requirements or that the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will be uninterrupted or error free.  The autho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able for any loss of profit, data, or use of the softwa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, incidental, or consequential damages,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ims, even if the author has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.  With any backup software, it is good practice to test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wn equipment, using non-critical data, before considering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-to-da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quiries, complaints, suggestions for improvement, and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directed to the author via Compuserve E-Mail or by let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addresse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ID   :       71040,7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 Address :       David T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056 NE 86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attle, WA 98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 END OF IMPORTANT INFORMATION SECTIO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.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BACKUP and EARESTOR are  utility programs designed to back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 extended attributes associated with OS/2 files. 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run from the command line in  an OS/2 windowed or full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ssion.  All extended attributes in a single directory 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and its sub-directories may be backed up in one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s may be made to a fixed disk or to a floppy.  Individu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rectories may be restored selectively and an option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llows previously backed up extended attributes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perate, EABACKUP and EARESTOR require the use of the IB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UTIL.EXE supplied with your OS/2 version 1.x or 2.0 bas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attributes (EA's) were introduced with OS/2 1.2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s associated with, but not actually part of, many OS/2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commands and utilities (such as COPY, XCOPY, BACKUP, and REST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ze EA's and maintain the integrity of the associ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A and its parent file.  For example, when a file is cop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d using one of these commands, they copy or move the EA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ontrast programs written to run under DOS, including man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programs, do not recognize the existence of EA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scriminant use of these programs can result in "lost" EA's (a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 is one that has become disconnected from its associated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ten lost EA's are only an annoyance, tieing up disk space t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and causing CHKDSK errors.  More serious problems may occ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if EA's are disconnected from certain OS/2 system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needed by OS/2 applications that recognize and use EA's (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detailed discussion of EA's see EADAT2.ZIP in library 2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IBMOS2 foru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vide a solution to this problem, IBM supplies the EAUTI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 with the OS/2 1.x and 2.0 base systems.  This utilit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lit an EA from its parent file and place it in a holding fil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 EA-aware program can recognize and manipulate.  It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nnect an EA contained in a holding file to its parent.  On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ivably use EAUTIL to allow a non EA-aware backup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EA's.  Unfortunately, each invocation of EAUTIL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a single file.  Thus EAUTIL would have to be invok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time for each file to be backed up.  This is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actical when large numbers of files ar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BACKUP and EARESTOR are designed to overcome this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UTIL.  EABACKUP automatically invokes EAUTIL to extract the EA'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file in a single directory or a directory and its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.  The extracted EA's are copied to a single backup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loppy or hard disk.  EARESTOR uses this backup file to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's to their parents.  Since these programs invoke EAUTIL to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the extraction and reattachment of the EA's they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y release of OS/2 that provides a version of EAU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I. Installation and Usage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EABACKUP.EXE and EARESTOR.EXE may be run from anywhere but b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y must have access to the IBM utility EAUTIL.EX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OS/2.  They locate this utility by searching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in the "PATH" environment variable or alternativ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ory specified in the "/P" command line op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Syntax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EABACKUP and EARESTOR both use temporary work files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processing.  There are two types of work files. 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provide a scratch pad area for the backup index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is used to provide a temporary holding area for EA'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moved to and from the backup disk.  The size of the EA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hould not exceed 64K which is the maximum size of EA'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versions 1.x and 2.0.  The maximum size of the index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 area varies depending on the number of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ed and the size of the file names.  100K should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fficient for most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location of EABACKUP's work files is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ource disk.  For EARESTOR it is the roo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 disk.  Alternate locations for both types of wor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specified by using the EATEMPW and EATEMPF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 or the "/W" and "/F" command line options.  EATEMP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W relocate the index scratch pad while EATEMPF and /F d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EA holding file.  Significant performance improvemen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obtained by using EATEMPF or /F to relocate the holding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irtual (RAM) disk (for information on setting up a RAM disk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S/2 command reference). The minimum size of this disk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the size of the largest possible EA (64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When backing up all EA's on a FAT based drive, the total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A's reported by EABACKUP will generally be considerably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he amount of allocated EA space reported by CHKDSK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.  The number reported by EABACKUP represents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ace reserved for EA's that actually contained dat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ce between the EABACKUP and CHKDSK numbers represent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as allocated but unused.  There normally is a larg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used space since the minimum allocation for an EA is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uster size for the disk.  The cluster size varies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 capacity but is usually 2048 bytes or more.  A 100 byte 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llocate 2048 bytes, 1948 of which will be unuse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usable unless that particular EA expa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A number of things can be done to improve performance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in decreasing order of effic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Use the /F command line option or the EATEMPF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iable to direct the EA holding file to a RAM disk of 64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ze or more (see VDISK.SYS in the OS/2 Command Refere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ting up a RAM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Use the hard disk as the target for EABACKUP files or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EARESTOR files. After they are created backup files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EABACKUP may be copied to a floppy or backed up using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 backup software (see section V. for more on backup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 Adjust DISKCACHE parameters to reduce load time for EAUTI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copy EAUTIL.EXE to a RAM disk and point to it using the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ine option or the PATH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II. Command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ollowing, source_path, destination_path, and path_nam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placed by a valid OS/2 path name (with or without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r) or a drive specifier alone (eg A:, B:, etc).  If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is specified without a drive specifier then EABACKUP assu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drive and EARESTOR assumes the destination drive.  If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r is specified without a path then the current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drive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_path and destination_path are required.  All oth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BACKUP.EXE is invoked from the OS/2 command line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EABACKUP  source_path  destination_path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/S  /P=path_name   /W=path_name  /F=path_nam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/Q  /I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_path             The path name of the highes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quired)              directory to ba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_path        The path name of the directory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quired)              receive the backup files.  If backing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floppy, only the drive specifier (A:,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tc)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                      Optional switch which, if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ructs EABACKUP to process all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ectories below the directory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 source_path as well as source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=path_name            Path name of director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AUTIL.EXE. If this parameter is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n EAUTIL.EXE must reside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ectories specified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W=path_name            Used to specify location of temporar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=path_name            files. /W specifies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dex scratch pad and /F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cation of the temporary EA hold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see Installation Considerations item 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urther information). If thes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e omitted then the directori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 the environment variables EATEMP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ATEMPF determine the location of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s. If those environment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 specified then the work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cated in the root directory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Q                      Causes EABACKUP to operate in "Quiet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suppresses attention getting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nerated when an error occurs or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erator reply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I                      This causes EABACKUP to continu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erruption when an EAUTIL.EXE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tected (this normally happens whe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in-use).  If this parameter is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ABACKUP will pause and ask th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permission to proceed desp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ESTOR.EXE is invoked from the OS/2 command line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EARESTOR  source_path  destination_path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/S  /P=path_name   /W=path_name  /F=path_nam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/D  /M=file_mask   /B=path_name  /L   /Q  /I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_path             The path name of the director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quired)              the backup files.  If restor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loppy, only the drive specifier (A:, B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tc)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_path        The path name of the directory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quired)              the restore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                      Optional switch which, if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ructs EARESTOR to process all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ectories below the directory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  destination_path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stination_path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=path_name            Path name of director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AUTIL.EXE. If this parameter is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n EAUTIL.EXE must reside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ectories specified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W=path_name            Used to specify location of temporar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=path_name            files. /W specifies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dex scratch pad and /F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cation of the temporary EA hold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see Installation Considerations item 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urther information). If thes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e omitted then the directori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 the environment variables EATEMP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ATEMPF determine the location of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s. If those environment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 specified then the work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cated in the root directory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                      Instructs EARESTOR to delete EA'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stination drive that correspond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tained on the backup file. The EA'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backup file itself are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e that an EA that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stination drive but does not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backup file will 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/D is not specified EARES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store the EA's on the backup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stina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=file_mask            Instructs EARESTOR to restore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A's associated with files whos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tch the file_mask.  The file_mask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 replaced by a valid OS/2 file nam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n contain wild cards (no director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 specified).  If this parame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cified then all files will b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equivalent to specifying /M=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B=path_name            Instructs EARESTOR to skip to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 directory named in path_nam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rting the restore. The path_nam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 contain any drive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ould be relative to the firs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 the backup file. Only EA's in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ectory indicated by path_name (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ildren if /S is specified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stored. For example if the backu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erformed on a disk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ectory structu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1         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1A      D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n /B=D1 will restore D1, D1A, and D1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destination_path.  Similarly, /B=D1\D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restore D1A.  Note that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first backup directory (D0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ample) is never include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th_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                      Instructs EARESTOR to list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dex.  If this option is specifi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backup index will be listed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ther action will be performed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fault, the listing is dir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deo display.  It can be re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other device in the norm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Q                      Causes EARESTOR to operate in "Quiet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suppresses attention getting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nerated when an error occurs or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erator reply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I                      This causes EARESTOR to continu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erruption when an EAUTIL.EXE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tected (this normally happens whe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in-use).  If this parameter is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ARESTOR will pause and ask th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permission to proceed desp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V. Backing Up In-Us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BACKUP and EARESTOR can not process EA's associated with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 use by another process.  If you encounter this conditio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ing a backup or restore you can choose to ignore it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y the backup or restore after identifying and termi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responsible.  If termination of the process is not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s the case when the condition is caused by OS/2 itself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wish to backup the EA you must use an alternate proced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d here, that involves booting the system from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diskettes.  The procedure is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Copy the IBM supplied EAUTIL.EXE from the OS/2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isk on which you installed OS/2 to a drive or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be involved in the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Boot OS/2 from drive A: using the OS/2 installation diskett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boot process is complete (this will involve 1 disk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S/2 version 2.0) and the first installation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, cancel the installation process by us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ould leave you at the A&gt;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Run EABACKUP or EARESTOR.  Use the /P option to poin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directory to which you copied EAUTIL.EXE in Step 1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/F and /W parameters to relocate the work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or drive that will not be involved in the back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 (an empty directory set aside for this purpos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can be SIGNIFICANTLY improved by using the /F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 the temporary EA holding file to a RAM disk.  Th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2.0 that I had access to when I wrote this program did no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AM drive when booting from the floppy (but OS/2 1.3 does)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o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Create a working copy of the diskette(s) used in the boo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Check the CONFIG.SYS file (located on the last diskett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ing) and look for a "DEVICE=VDISK.SYS..." entry.  If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 then OS/2 is already creating a RAM disk.  If the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least 64K in size then you can use it as-is.  If it is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change the parameters to make it 64K (see the VDISK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ic in the OS/2 Command Reference for information on how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).  If there is no VDISK.SYS then proceed to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Add a DEVICE=VDISK.SYS statement to CONFIG.SYS. 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DISK.SYS is on the same floppy as CONFIG.SYS.  If it isn'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copy it there from the OS2 directory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Boot from the floppy, determine the drive letter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M drive, and point to it using the /F option when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store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. Backu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ackup created by EABACKUP consists of two files, a data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d EA@BDATA.EAB and an index component named EA@INDEX.EAB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is to a diskette and there is insufficient room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to hold all the backup data or the index,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ces of EA@BDATA.EAB and/or EA@INDEX.EAB are created on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s.  The backup files may be copied using normal command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on a fixed disk can be copied to a floppy as long a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dex components are kept together and will fit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.  Similarly, a backup residing entirely on a single flopp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opied to a fixed disk.  In this case the data and index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each be copied to the same directory.  Backups resi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floppies can not be run from a fix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I.  Selective 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files produced by EABACKUP preserve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structure of backed up data.  This information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s of any sub-directories that were backed up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/S parameter but does not include the name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or initial directory.  This is illustrated b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.  If the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ABACKUP E:\DIR0 A: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ssued, the results are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         E:\                 Structure    (no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         |                  on backup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file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                 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|               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|               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0        DIR1                 DIR0_A   DIR0_B  DIR0_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                               DIR0_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0_A  DIR0_B  DIR0_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0_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lative nature of the backup's structure allows EA'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d to any initial directory on any drive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structure under the new target location corresponds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the original data source.  Using the example abo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command would be successfu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ARESTOR  A:  C:\NEW_DIR 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target directory structure wa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0_A  DIR0_B  DIR0_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R0_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B parameter of EARESTOR allows a restore to selectively rest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other than the initial one on the backup.  The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 hierarchically above the directory specified in the 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is ignored.  Again using the previous example, specify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RESTOR  A:  C:\NEW_DIR\DIR0_B  /B=DIR0_B 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selectively restore EA's in C:\NEW_DIR\DIR0_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NEW_DIR\DIR0_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M parameter causes EARESTOR to restore only those EA'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ent files match the file name mask specified in /M. 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k specified in /M can contain wild card character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RESTOR A: C\NEW_DIR /S /M=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only restore EA's associated with files with an EX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I. Environment Variables EATEMPF and EATEMP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environment variables named EATEMPF and EATEMPW are recogn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BACKUP.EXE and EARESTOR.EXE.  They have the same meaning as the 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/W command line parameters (see the Command Syntax sec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).  To use them, include the following lin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.SYS file or type them on the command line prior to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BACKUP or EARESTO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SET EATEMPW=path_nam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SET EATEMPF=path_nam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path_name should be replaced by a valid OS/2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W and /F command line options, if specified, overrid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orresponding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Backup EA's from current directory on the C drive to a flopp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 drive using /P to point to a particular version of EAUTI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E:\BIN directory and using the /S option to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BACKUP C: A: /P=E:\BIN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Backup EA's from C:\DIR0 and its subdirectories to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E:\BKUP with the EA holding file being directed to the 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and the index work file being directed to the E:\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BACKUP C:\DIR0 E:\BKUP /S /F=G: /W=E:\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List backup index for data backed up in Example 2. Redirec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print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RESTOR E:\BKUP C:\DIR0 /S /L &gt; P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pe output to MORE filt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RESTOR E:\BKUP C:\DIR0 /S /L |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Delete from their parents, EA's that were backed up in Example 2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RESTOR E:\BKUP C:\DIR0 /S 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Restore EA's backed up in Example 2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RESTOR E:\BKUP C:\DIR0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Restore only those EA's backed up in Example 2 whose par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n EXE extens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RESTOR E:\BKUP C:\DIR0 /S /M=*.EX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